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后宫群 </w:t>
      </w:r>
      <w:r>
        <w:rPr>
          <w:sz w:val="48"/>
          <w:szCs w:val="48"/>
        </w:rPr>
        <w:t xml:space="preserve">- </w:t>
      </w:r>
      <w:r>
        <w:rPr>
          <w:sz w:val="48"/>
          <w:szCs w:val="48"/>
        </w:rPr>
        <w:t>群主的宠儿揭秘后宫群内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社交平台上的群组已经成为人们交流的重要场所。尤其是对于那些对爱情和关系充满好奇或想要探索多重人际互动的人来说，“后宫群”这一现象引起了广泛的关注。</w:t>
      </w:r>
      <w:r>
        <w:rPr>
          <w:sz w:val="32"/>
          <w:szCs w:val="32"/>
        </w:rPr>
        <w:t>&lt;/p&gt;&lt;p&gt;&lt;img src="/static-img/FNaveW7l8J953C3ARuy0wMRqz3qzmfXeAcXT9woXcN8SubLVphGlvtRVWlnet2Qo.jpg"&gt;&lt;/p&gt;&lt;p&gt;</w:t>
      </w:r>
      <w:r>
        <w:rPr>
          <w:sz w:val="32"/>
          <w:szCs w:val="32"/>
        </w:rPr>
        <w:t>后宫群通常指的是一群成员中，有几个或者更多的人被特定个体（我们称之为“主宠”）视为特别对象，并且享受着该个体给予的关注、资源和时间。这些群体往往以私密性质存在，成员间可能会分享生活点滴，甚至有时还会出现情感纠葛。</w:t>
      </w:r>
      <w:r>
        <w:rPr>
          <w:sz w:val="32"/>
          <w:szCs w:val="32"/>
        </w:rPr>
        <w:t>&lt;/p&gt;&lt;p&gt;</w:t>
      </w:r>
      <w:r>
        <w:rPr>
          <w:sz w:val="32"/>
          <w:szCs w:val="32"/>
        </w:rPr>
        <w:t>例如，一位名叫小红的小说家，她创建了一个文学创作后的宫群。在这个团队中，她与三位主要作者——小李、小王、小张之间形成了一种特殊的关系。他们不仅共同讨论作品，还经常一起参加文艺活动，小红也将一些出版机会分配给这三位作者，这让他们感觉自己都是小红的心头好。</w:t>
      </w:r>
      <w:r>
        <w:rPr>
          <w:sz w:val="32"/>
          <w:szCs w:val="32"/>
        </w:rPr>
        <w:t>&lt;/p&gt;&lt;p&gt;&lt;img src="/static-img/4qW28Ff3EzBjrMCrLA3cNcRqz3qzmfXeAcXT9woXcN96LturRkCeqxmmzgwc9TUCBRMw69UC0rn_AjfsYR7ACqzv10YLHjGnXpYhU2iaCxo0XT0yAns2oPh0PUjg822P02J1CV2O7KClmVKGJoIGhzvlPRPkM0cZqGthwU_PtspqOvt4IDA1u0tYmaa0TOGP.jpg"&gt;&lt;/p&gt;&lt;p&gt;</w:t>
      </w:r>
      <w:r>
        <w:rPr>
          <w:sz w:val="32"/>
          <w:szCs w:val="32"/>
        </w:rPr>
        <w:t>然而，不同于传统意义上的皇帝与妃子之间的权力斗争，在现代社会中的后宫群往往表现出一种更加平等和协作的一面。这三个作者虽然都受到小红青睐，但他们并没有产生明显的情感竞争，他们相互尊重，每个人都能从这个团队中获得成长和启发。</w:t>
      </w:r>
      <w:r>
        <w:rPr>
          <w:sz w:val="32"/>
          <w:szCs w:val="32"/>
        </w:rPr>
        <w:t>&lt;/p&gt;&lt;p&gt;</w:t>
      </w:r>
      <w:r>
        <w:rPr>
          <w:sz w:val="32"/>
          <w:szCs w:val="32"/>
        </w:rPr>
        <w:t>但也有例外的情况，比如某个叫做“天使”的女孩加入了一个由几十名女性组成的大型后宫群。在这里，她迅速吸引了几位男生作为自己的心仪对象。她们通过分享日常生活、提供心理支持以及共同参与各种活动来维持这些关系。但随着时间推移，这些男人开始因为无法得到足够的注意而感到不安，最终导致她们之间产生了一系列复杂的情感纠葛和冲突。</w:t>
      </w:r>
      <w:r>
        <w:rPr>
          <w:sz w:val="32"/>
          <w:szCs w:val="32"/>
        </w:rPr>
        <w:t>&lt;/p&gt;&lt;p&gt;&lt;img src="/static-img/JvAn4bm99CWolv8wU2r_UMRqz3qzmfXeAcXT9woXcN96LturRkCeqxmmzgwc9TUCBRMw69UC0rn_AjfsYR7ACqzv10YLHjGnXpYhU2iaCxo0XT0yAns2oPh0PUjg822P02J1CV2O7KClmVKGJoIGhzvlPRPkM0cZqGthwU_PtspqOvt4IDA1u0tYmaa0TOGP.jpg"&gt;&lt;/p&gt;&lt;p&gt;</w:t>
      </w:r>
      <w:r>
        <w:rPr>
          <w:sz w:val="32"/>
          <w:szCs w:val="32"/>
        </w:rPr>
        <w:t>总结来说，“后宫群”不仅是关于主宠与被宠儿之间的情感纽带，也反映出现代人如何在数字化环境下构建新的社交结构。它们可以是一种表达爱意的手段，也可能演变成复杂的情感网，让那些参与其中的人在寻找自我认同的同时，同时也要面对潜在的心理压力。</w:t>
      </w:r>
      <w:r>
        <w:rPr>
          <w:sz w:val="32"/>
          <w:szCs w:val="32"/>
        </w:rPr>
        <w:t>&lt;/p&gt;&lt;p&gt;&lt;a href = "/doc/986936-</w:t>
      </w:r>
      <w:r>
        <w:rPr>
          <w:sz w:val="32"/>
          <w:szCs w:val="32"/>
        </w:rPr>
        <w:t xml:space="preserve">后宫群 </w:t>
      </w:r>
      <w:r>
        <w:rPr>
          <w:sz w:val="32"/>
          <w:szCs w:val="32"/>
        </w:rPr>
        <w:t xml:space="preserve">- </w:t>
      </w:r>
      <w:r>
        <w:rPr>
          <w:sz w:val="32"/>
          <w:szCs w:val="32"/>
        </w:rPr>
        <w:t>群主的宠儿揭秘后宫群内幕</w:t>
      </w:r>
      <w:r>
        <w:rPr>
          <w:sz w:val="32"/>
          <w:szCs w:val="32"/>
        </w:rPr>
        <w:t>.doc" rel="alternate" download="986936-</w:t>
      </w:r>
      <w:r>
        <w:rPr>
          <w:sz w:val="32"/>
          <w:szCs w:val="32"/>
        </w:rPr>
        <w:t xml:space="preserve">后宫群 </w:t>
      </w:r>
      <w:r>
        <w:rPr>
          <w:sz w:val="32"/>
          <w:szCs w:val="32"/>
        </w:rPr>
        <w:t xml:space="preserve">- </w:t>
      </w:r>
      <w:r>
        <w:rPr>
          <w:sz w:val="32"/>
          <w:szCs w:val="32"/>
        </w:rPr>
        <w:t>群主的宠儿揭秘后宫群内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